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24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UBLIC WORKS TO ENTER INTO A PERSONAL SERVICES CONTRACT WITH HENRY L. BROOKS, TO PROVIDE MANAGEMENT SERVICES TO THE DIVISION OF CITY-WIDE SERVICES UNTIL A PERMANENT DIRECTOR IS HIRED AND THEN PROVIDE ORIENTATION AND TRAINING TO THE NEW DIRECTOR, IN AN AMOUNT NOT TO EXCEED THIRTEEN THOUSAND THREE HUNDRED EIGHTY-FIVE DOLLARS ($13,385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Public Works be and is hereby authorized to enter into a personal services contract with Henry L. Brooks, to provide management services to the Division of City-Wide Services until a permanent director is hired and then to provide orientation and training to the new director, in an amount not to exceed $13,385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December 18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2">
    <w:name w:val="Default Pa2"/>
    <w:qFormat/>
    <w:rPr>
      <w:sz w:val="20"/>
    </w:rPr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49:00Z</dcterms:created>
  <dc:creator>Pam Manis</dc:creator>
  <dc:description/>
  <dc:language>en-US</dc:language>
  <cp:lastModifiedBy>Pam Manis</cp:lastModifiedBy>
  <cp:lastPrinted>2001-12-18T14:33:00Z</cp:lastPrinted>
  <dcterms:modified xsi:type="dcterms:W3CDTF">2002-01-02T19:49:00Z</dcterms:modified>
  <cp:revision>2</cp:revision>
  <dc:subject/>
  <dc:title/>
</cp:coreProperties>
</file>